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>за допуснатите и недопуснати кандида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за участие в конкурс за държавен служител за длъжност младши експерт – 1 бр.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в отдел „ Лабораторни дейности“ при ОДБХ Габров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>Днес, 14.06.2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4 г. в 10,00 часа в административната сграда на  Областна дирекция по безопасност на храните гр. Габрово се проведе заседание на комисия, назначена със Заповед № РД 11-1240/14.05.2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4 г. на  изпълнителния директор на БАБХ за провеждане на конкурс за държавен служител за длъжност младши експерт – 1 бр. в отдел „ Лабораторни дейности“ при ОДБХ Габрово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Комисията е в състав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Председател:</w:t>
      </w:r>
      <w:r>
        <w:rPr>
          <w:rFonts w:eastAsia="Times New Roman"/>
        </w:rPr>
        <w:t xml:space="preserve"> д-р Светослав Спасов-Директор на ОДБХ-Габрово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и членове</w:t>
      </w:r>
      <w:r>
        <w:rPr>
          <w:rFonts w:eastAsia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1. Петя Петрова – главен юрисконсулт в дирекция „Правна“ при ЦУ на БАБХ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2. Силвия Жеглова-Радева – и.ф Началник отдел ФСД при ОДБХ-Габрово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3.</w:t>
      </w:r>
      <w:r>
        <w:rPr/>
        <w:t xml:space="preserve"> д-р Цветанка Петрова – Началник отдел ЛД при ОДБХ-Габрово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Членовете на конкурсната комисия подписаха декларации по чл. 9 и чл. 11 от Наредбата за провеждане на конкурсите и подбора при мобилност на държавни служ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ab/>
        <w:t xml:space="preserve">Комисията установи, че в срока за подаване на документи за участие в конкурса в деловодството на  ОДБХ-Габрово са получени 3 бр. заявления за участие в конкурс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/>
        </w:rPr>
        <w:t>Комисията пристъпи към разглеждане на постъпилите заявления за участие в конкурса и приложените към тях документи и установ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>І. Таблица за преценка на представените документи от кандидатите – Андриана Иванова Атанасова, Диана Стойкова Стойкова и Християна Павлова Недялкова:</w:t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1. Изисквани документи от кандидатите за длъжността, съгласно обявата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Times New Roman"/>
        </w:rPr>
        <w:t xml:space="preserve">1.1. Заявление за участие в конкурс – Приложение № 3 към чл. 17, ал. 2 от                                 Наредбата за провеждане на конкурсите и подбора при мобилност на държавни служители;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Times New Roman"/>
        </w:rPr>
        <w:t>1.2. Декларация, подписана от кандидата и удостоверяваща обстоятелствата по чл. 7, ал. 1 от Закона за държавния служител.</w:t>
      </w:r>
      <w:r>
        <w:rPr>
          <w:rFonts w:eastAsia="Times New Roman" w:cs="Tahoma" w:ascii="Tahoma" w:hAnsi="Tahoma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Times New Roman"/>
        </w:rPr>
        <w:t xml:space="preserve">1.3. Копие от документи, удостоверяващи придобитата образователно-квалификационна степен и правоспособност, които се изискват за заемане на длъжността в това число и Удостоверение за правоспособност, издадено от Министерство на правосъдието.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>
          <w:rFonts w:eastAsia="Times New Roman"/>
        </w:rPr>
        <w:t>1.4. Копие от документи, удостоверяващи продължителността на професионалния опит;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Times New Roman"/>
        </w:rPr>
        <w:t>1.5. Нотариално заверено пълномощно в оригинал в случай, че документите се подават от упълномощено лице.</w:t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Изисквания към качествата на кандидатите за длъжността, съгласно обявата.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зиме 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милия н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ставен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 са  всичк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умент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ито с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исква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ъгласно обя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достоверяват л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едставените документи съответствие  на кандидата с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явените минимални и специфични  изисквания за длъжнос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ания з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опускане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ДРИАНА ИВАНОВ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ТАН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ЯМА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НА СТОЙКОВА СТО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ЯМ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РИСТИЯН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ВЛОВ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ДЯ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/>
              </w:rPr>
              <w:t>НЯМА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ІІ. Въз основа на постъпилите в ОДБХ-Габрово от заявления за участие в конкурса, ведно с приложените към тях документи, конкурсната комисия реши: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Times New Roman"/>
        </w:rPr>
        <w:t xml:space="preserve">1.  </w:t>
      </w:r>
      <w:r>
        <w:rPr>
          <w:rFonts w:eastAsia="Times New Roman"/>
          <w:u w:val="single"/>
        </w:rPr>
        <w:t>Допуска до участие в конкурса кандидатите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>
          <w:rFonts w:eastAsia="Times New Roman"/>
        </w:rPr>
        <w:t>1.1. Андриана Иванова Атанасов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>
          <w:rFonts w:eastAsia="Times New Roman"/>
        </w:rPr>
        <w:t>1.2. Диана Стойкова Стойков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1.3. Християна Павлова Недялкова              </w:t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Комисията допълнително ще уведоми допуснатите до участие в конкурса кандидати за датата, часа и мястото на провеждане на конкурса, чрез „писмена разработка“ по тематика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</w:rPr>
        <w:t>Химични и физико-химични изпитвания и лабораторни дейности“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писи на членовете на конкурсната комисия: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br/>
        <w:t>Председател:…………………….............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     </w:t>
      </w:r>
      <w:r>
        <w:rPr>
          <w:rFonts w:eastAsia="Times New Roman"/>
          <w:b/>
        </w:rPr>
        <w:t>Д-р Светослав Спасов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Членове: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Times New Roman"/>
          <w:b/>
        </w:rPr>
        <w:t>1…………………………....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rFonts w:eastAsia="Times New Roman"/>
          <w:b/>
        </w:rPr>
        <w:t>Петя Петрова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Times New Roman"/>
          <w:b/>
        </w:rPr>
        <w:t>2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rFonts w:eastAsia="Times New Roman"/>
          <w:b/>
        </w:rPr>
        <w:t>Силвия Жеглова-Радева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 xml:space="preserve">   3………………………….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 xml:space="preserve">   Д-р Цветанка Петр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</w:rPr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</w:t>
    </w:r>
    <w:r>
      <w:rPr>
        <w:b/>
      </w:rPr>
      <w:t xml:space="preserve"> Гр. Габрово, п.к. 5300, ул. „д-р Заменхоф“ № 6</w:t>
    </w:r>
  </w:p>
  <w:p>
    <w:pPr>
      <w:pStyle w:val="Footer"/>
      <w:rPr>
        <w:b/>
        <w:b/>
        <w:lang w:val="en-US"/>
      </w:rPr>
    </w:pPr>
    <w:r>
      <w:rPr>
        <w:rFonts w:cs="Calibri"/>
        <w:b/>
      </w:rPr>
      <w:t xml:space="preserve">                               </w:t>
    </w:r>
    <w:r>
      <w:rPr>
        <w:rFonts w:eastAsia="Wingdings" w:cs="Wingdings" w:ascii="Wingdings" w:hAnsi="Wingdings"/>
        <w:b/>
      </w:rPr>
      <w:t></w:t>
    </w:r>
    <w:r>
      <w:rPr>
        <w:rFonts w:cs="Calibri"/>
        <w:b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 </w:t>
    </w:r>
    <w:r>
      <w:rPr>
        <w:b/>
      </w:rPr>
      <w:drawing>
        <wp:inline distT="0" distB="0" distL="0" distR="0">
          <wp:extent cx="95250" cy="11430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</w:t>
    </w:r>
    <w:r>
      <w:rPr>
        <w:b/>
        <w:lang w:val="en-US"/>
      </w:rPr>
      <w:t xml:space="preserve"> email</w:t>
    </w:r>
    <w:r>
      <w:rPr>
        <w:b/>
      </w:rPr>
      <w:t xml:space="preserve">: </w:t>
    </w:r>
    <w:r>
      <w:rPr>
        <w:b/>
        <w:lang w:val="en-US"/>
      </w:rPr>
      <w:t>rvs_07@bfsa.bg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</w:rPr>
      <w:t>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Ниво 3,</w:t>
    </w:r>
    <w:r>
      <w:rPr>
        <w:sz w:val="18"/>
        <w:szCs w:val="18"/>
        <w:lang w:val="en-US"/>
      </w:rPr>
      <w:t xml:space="preserve"> TLP-RED</w:t>
    </w:r>
    <w:r>
      <w:rPr>
        <w:sz w:val="18"/>
        <w:szCs w:val="18"/>
      </w:rPr>
      <w:t xml:space="preserve">    </w:t>
    </w:r>
    <w:r>
      <w:rPr>
        <w:sz w:val="18"/>
        <w:szCs w:val="18"/>
        <w:lang w:val="en-US"/>
      </w:rPr>
      <w:t xml:space="preserve"> 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2, </w:t>
    </w:r>
    <w:r>
      <w:rPr>
        <w:sz w:val="18"/>
        <w:szCs w:val="18"/>
        <w:lang w:val="en-US"/>
      </w:rPr>
      <w:t xml:space="preserve">TLP-AMBER    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1, </w:t>
    </w:r>
    <w:r>
      <w:rPr>
        <w:sz w:val="18"/>
        <w:szCs w:val="18"/>
        <w:lang w:val="en-US"/>
      </w:rPr>
      <w:t xml:space="preserve">TLP-GREEN </w:t>
    </w:r>
    <w:r>
      <w:rPr>
        <w:sz w:val="18"/>
        <w:szCs w:val="18"/>
      </w:rPr>
      <w:t xml:space="preserve">     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Ниво 0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TLP-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Header"/>
      <w:ind w:firstLine="2124"/>
      <w:rPr>
        <w:b/>
        <w:b/>
        <w:lang w:val="en-US"/>
      </w:rPr>
    </w:pPr>
    <w:r>
      <w:rPr>
        <w:b/>
      </w:rPr>
      <w:t>Министерство на земеделието и храните</w:t>
    </w:r>
  </w:p>
  <w:p>
    <w:pPr>
      <w:pStyle w:val="Header"/>
      <w:spacing w:before="0" w:after="120"/>
      <w:ind w:firstLine="2126"/>
      <w:rPr>
        <w:b/>
        <w:b/>
        <w:lang w:val="en-US"/>
      </w:rPr>
    </w:pPr>
    <w:r>
      <w:rPr>
        <w:b/>
      </w:rPr>
      <w:t xml:space="preserve">Българска агенция по безопасност на храните </w:t>
    </w:r>
  </w:p>
  <w:p>
    <w:pPr>
      <w:pStyle w:val="Header"/>
      <w:ind w:firstLine="2124"/>
      <w:rPr>
        <w:b/>
        <w:b/>
      </w:rPr>
    </w:pPr>
    <w:r>
      <w:rPr>
        <w:b/>
      </w:rPr>
      <w:t>Областна дирекция по безопасност на храните гр. Габрово</w:t>
    </w:r>
  </w:p>
  <w:p>
    <w:pPr>
      <w:pStyle w:val="Header"/>
      <w:ind w:firstLine="2124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5:00Z</dcterms:created>
  <dc:creator>Chichekov, Stoycho</dc:creator>
  <dc:description/>
  <cp:keywords/>
  <dc:language>en-US</dc:language>
  <cp:lastModifiedBy>Windows User</cp:lastModifiedBy>
  <cp:lastPrinted>2024-01-19T17:32:00Z</cp:lastPrinted>
  <dcterms:modified xsi:type="dcterms:W3CDTF">2024-06-17T08:55:00Z</dcterms:modified>
  <cp:revision>2</cp:revision>
  <dc:subject/>
  <dc:title/>
</cp:coreProperties>
</file>